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3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За </w:t>
      </w:r>
      <w:r>
        <w:rPr>
          <w:b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1</w:t>
      </w:r>
      <w:r>
        <w:rPr/>
        <w:t xml:space="preserve">. Заявяваме, че желаем да участваме в обществена поръчка с предмет: </w:t>
      </w:r>
      <w:r>
        <w:rPr>
          <w:b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  <w:r>
        <w:rPr/>
        <w:t xml:space="preserve">, както след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0" w:hanging="0"/>
        <w:rPr/>
      </w:pPr>
      <w:r>
        <w:rPr/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9"/>
        <w:gridCol w:w="9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ани парамет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, б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Контролни измер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Козаревец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Складова база „Ресен и Павликени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Дебел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Складова база „Дебелец и Габрово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 Габр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тролна база „Поликраище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ва база „Иваново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Складова база „Образцов чифлик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нтрол на мълниезащитна заземителна уредб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lang w:val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I.</w:t>
            </w:r>
            <w:r>
              <w:rPr>
                <w:b/>
                <w:i/>
              </w:rPr>
              <w:t>Ремонтна дей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на дейност на складова база Козареве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зграждане на заземителен контур на складовата база, административна сграда, работилн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на дейност на складова база Иван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ектиране и монтаж на катодни отводители на ГРТ,</w:t>
            </w:r>
            <w:r>
              <w:rPr>
                <w:lang w:val="en-US"/>
              </w:rPr>
              <w:t xml:space="preserve"> </w:t>
            </w:r>
            <w:r>
              <w:rPr/>
              <w:t>караулно и офис управит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монтна дейност на складова база Рес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Доизграждане и монтаж на повторни заземител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монтна дейност на складова база Павлик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Доизграждане и монтаж на  заземителен контур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Обучение и изпит по електробезопасно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 б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V.Изпитване на диелектрични средства за защи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золиращи щан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 б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иелектрични ръкавиц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 ч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иелектрични бо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 ч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>пълния им обем съгласно нормативните изисквания за дадените дейности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........................ дни</w:t>
      </w:r>
      <w:r>
        <w:rPr/>
        <w:t>, считано от крайния срок за получаване на  офер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>Гарантираме, че сме в състояние да изпълняваме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до 31.10.2015 г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Други документи доказващи възможността за изпълнението на поръчката: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и извършване на ремонтни дейности и доизграждане на уредбите гаранционния срок за изпълнение  е ..................................... / месеци / както ще предоставим и сертификати за вложените материали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Ще бъде проведено обучение на</w:t>
      </w:r>
      <w:r>
        <w:rPr>
          <w:b/>
          <w:color w:val="000000"/>
        </w:rPr>
        <w:t xml:space="preserve"> четирите </w:t>
      </w:r>
      <w:r>
        <w:rPr>
          <w:color w:val="000000"/>
        </w:rPr>
        <w:t>отговорни длъжностни лица като им се издаде документ удостоверяващ проведеното обучение по електро-безопаснос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Headingtxt">
    <w:name w:val="heading_txt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User</dc:creator>
  <dc:description/>
  <cp:keywords/>
  <dc:language>en-US</dc:language>
  <cp:lastModifiedBy>User</cp:lastModifiedBy>
  <cp:lastPrinted>2015-04-27T14:06:00Z</cp:lastPrinted>
  <dcterms:modified xsi:type="dcterms:W3CDTF">2015-05-08T07:40:00Z</dcterms:modified>
  <cp:revision>2</cp:revision>
  <dc:subject/>
  <dc:title>Приложение №5                        </dc:title>
</cp:coreProperties>
</file>